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rPr>
          <w:rFonts w:ascii="Circe-Regular;Times New Roman" w:hAnsi="Circe-Regular;Times New Roman" w:cs="Circe-Regular;Times New Roman"/>
          <w:b w:val="false"/>
          <w:b w:val="false"/>
          <w:bCs w:val="false"/>
          <w:color w:val="000000"/>
          <w:sz w:val="40"/>
          <w:szCs w:val="40"/>
        </w:rPr>
      </w:pPr>
      <w:r>
        <w:rPr>
          <w:sz w:val="40"/>
          <w:szCs w:val="40"/>
        </w:rPr>
        <w:t>Что такое методика прикладного анализа поведения (ABA)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  <w:sz w:val="28"/>
          <w:szCs w:val="28"/>
          <w:shd w:fill="FFFFFF" w:val="clear"/>
        </w:rPr>
        <w:t>Методика АВА (Applied behavior analysis) - </w:t>
      </w:r>
      <w:r>
        <w:rPr>
          <w:i/>
          <w:iCs/>
          <w:sz w:val="28"/>
          <w:szCs w:val="28"/>
          <w:shd w:fill="FFFFFF" w:val="clear"/>
        </w:rPr>
        <w:t>это интенсивная программа по коррекции аутизма, которая основывается на поведенческих технологиях и методах научения. Эта методика опирается на идею, что любое поведение влечет за собой некоторые последствия, и если ребенку последствия нравятся, он будет это поведение повторять, а если не нравятся, то не будет.</w:t>
      </w:r>
    </w:p>
    <w:p>
      <w:pPr>
        <w:pStyle w:val="Normal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Методика АВА применяется в тех случаях, когда поведение ребенка: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поддаётся контролю со стороны родителей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бенок не реагирует на просьбы и запреты,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выполняет инструкции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откликается на имя,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стремится к коммуникации,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не имеет речи или речь развита очень слабо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shd w:fill="FFFFFF" w:val="clear"/>
        </w:rPr>
        <w:t>Данная методика помогает снизить число стереотипий, особенно двигательных при коррекции ребёнка с аутизмом, а также, если ребёнок агрессивен или склонен к самоагрессии. Процесс научения можно описать формулой: </w:t>
      </w:r>
      <w:r>
        <w:rPr>
          <w:b/>
          <w:bCs/>
          <w:sz w:val="28"/>
          <w:szCs w:val="28"/>
          <w:shd w:fill="FFFFFF" w:val="clear"/>
        </w:rPr>
        <w:t>предшествующий фактор – поведение – последствие. </w:t>
      </w:r>
    </w:p>
    <w:p>
      <w:pPr>
        <w:pStyle w:val="Normal"/>
        <w:ind w:firstLine="360"/>
        <w:jc w:val="both"/>
        <w:rPr/>
      </w:pPr>
      <w:r>
        <w:rPr>
          <w:b/>
          <w:bCs/>
          <w:sz w:val="28"/>
          <w:szCs w:val="28"/>
          <w:shd w:fill="FFFFFF" w:val="clear"/>
        </w:rPr>
        <w:t>Поведение </w:t>
      </w:r>
      <w:r>
        <w:rPr>
          <w:sz w:val="28"/>
          <w:szCs w:val="28"/>
          <w:shd w:fill="FFFFFF" w:val="clear"/>
        </w:rPr>
        <w:t>в данном случае понимается довольно широко. Это может быть любое взаимодействие ребенка с окружающим миром (игра, чтение, речь, ходьба и тд). Последствия – это все, что происходит в окружающей среде после проявления поведения. 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  <w:shd w:fill="FFFFFF" w:val="clear"/>
        </w:rPr>
        <w:t>Последствия</w:t>
      </w:r>
      <w:r>
        <w:rPr>
          <w:sz w:val="28"/>
          <w:szCs w:val="28"/>
          <w:shd w:fill="FFFFFF" w:val="clear"/>
        </w:rPr>
        <w:t> могут быть представлены в двух формах: поощрение и наказание. Эффективность поощрения и наказания зависит от того, насколько они важны для ребенка. Если, например, за плохое поведение ребенка лишают того, что ему не очень нужно, то эффективность наказания будет невелика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shd w:fill="FFFFFF" w:val="clear"/>
        </w:rPr>
        <w:t>Предшествующий стимул</w:t>
      </w:r>
      <w:r>
        <w:rPr>
          <w:sz w:val="28"/>
          <w:szCs w:val="28"/>
          <w:shd w:fill="FFFFFF" w:val="clear"/>
        </w:rPr>
        <w:t> – это то, что присутствует в окружении ребенка до поведения.</w:t>
      </w:r>
    </w:p>
    <w:p>
      <w:pPr>
        <w:pStyle w:val="Normal"/>
        <w:ind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ля формирования различных навыков в прикладном анализе используют подсказки. Подсказка может являться предшествующим фактором, который помогает контролировать поведение ребенка. Например, ребенка учат отвечать на вопрос: «Как тебя зовут?». После данного вопроса (на который в будущем ребенок должен отвечать), дается подсказка: «Скажи, Саша» или «Саша». После того, как ребенок повторит сказанное взрослым (подсказку), его поощряют (допустим, гладят по голове). Подсказки бывают разными: это могут быть вербальные (слова, инструкции, команды, просьбы), невербальные (жесты, мимика), зрительные (знаки, карточки, картинки), физические (взрослый берет за руку ребенка) и т.д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Следующий пример поможет понять данную формулу</w:t>
      </w:r>
      <w:r>
        <w:rPr>
          <w:sz w:val="28"/>
          <w:szCs w:val="28"/>
          <w:shd w:fill="FFFFFF" w:val="clear"/>
        </w:rPr>
        <w:t>:</w:t>
      </w:r>
    </w:p>
    <w:p>
      <w:pPr>
        <w:pStyle w:val="Style14"/>
        <w:shd w:fill="FFFFFF" w:val="clear"/>
        <w:spacing w:before="0" w:after="28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дает инструкцию ребенку: «Дотронься до носа». Далее следует подсказка: психолог показывает на свой нос. Ребенок демонстрирует навык, касаясь своего носа. После специалист подкрепляет поведение ребенка поощрением: гладит его по голове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кладной анализ исходит из того, что манипулируя факторами в окружающей среде, можно изменять поведение ребенка. Важной составляющей данной методики является то, что взрослый полностью контролирует поведение ребенка, управляет его деятельностью. Например, у ребенка есть тяга к стереотипному постукиванию по столу руками. В данном случае, взрослый контролирует это негативное поведение ребенка – фиксирует его руки в момент появления данной стереотипии.</w:t>
      </w:r>
    </w:p>
    <w:p>
      <w:pPr>
        <w:pStyle w:val="Normal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Некоторые методы обучения, используемые в прикладном анализе поведения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тодика подкрепления нужного поведения. Например, при обучении навыку поднятия рук вверх, сначала подкрепляются любые действия ребенка руками (допустим, вытягивание рук перед собой, вытягивание одной руки наверх и тд), а затем после нескольких тренировок подкрепляются лишь те движения, которые максимально приближены к требуемому результату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>методика обучения различения стимулов. Чтобы начать контролировать поведение ребенка, ему необходимо различать стимулы. Например, чтобы ребенок правильно выполнял инструкцию: «катай мяч» - «кидай мяч», он должен понимать, что значит «катать», а что значит «кидать».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метод обучения цепочек поведения. Образец разделяется на несколько звеньев, каждое из которых формируется по отдельности, а затем все звенья связываются в единый акт. Например, обучение ребенка хлопать в ладоши и поднимать руки. Психолог дает инструкцию ребенку: «Сделай, как я» и поднимает руки. Затем ребенку дается подсказка, например, специалист сам может поднять его руки. Дальше психолог поощряет ребенка за действие. После нескольких попыток повторения этого действия, специалист делает попытку без подсказки. В случае, если ребенок смог без подсказки выполнить действие, его поощряют (его хвалят, гладят, дают что-нибудь вкусное, отпускают играть). Если ребенок дает неправильный ответ или ничего не делает, тренировка с подсказками продолжается. Упражнение заканчивается, когда ребенок в большинстве случаев (80-90%) делает правильные действия и повторяет за специалистом без подсказки. Сразу после этого вводится новое задание: похлопать в ладоши. Оба этих действия ребенок должен выполнять без ошибок и без подсказок, только тогда их объединяют и показывают вместе. Задания считается обученным тогда, когда ребенок в 80-90% делает все правильно.</w:t>
      </w:r>
    </w:p>
    <w:p>
      <w:pPr>
        <w:pStyle w:val="Normal"/>
        <w:ind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ежелательное поведение – это поведение, повторение которого от ребенка не хотелось бы видеть при аналогичных обстоятельствах. Это такие поведенческие реакции, как крик, агрессия (попытки ударить или укусить, отталкивания, пинки и т.д), аутоагрессия (попытки ребенка нанести удары самому себе), и другие формы поведения, препятствующие обучению. Родители, специалисты должны различать, когда ребенок ведет себя неприемлемо, и делать так, чтобы это поведение не получало подкрепления. 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ыделяют следующие виды поощрений:</w:t>
      </w:r>
    </w:p>
    <w:p>
      <w:pPr>
        <w:pStyle w:val="Style14"/>
        <w:numPr>
          <w:ilvl w:val="0"/>
          <w:numId w:val="4"/>
        </w:numPr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социальное положительное поощрение - внимание. После нежелательного поведения ребенок получает внимание со стороны других людей.</w:t>
      </w:r>
    </w:p>
    <w:p>
      <w:pPr>
        <w:pStyle w:val="Style14"/>
        <w:numPr>
          <w:ilvl w:val="0"/>
          <w:numId w:val="4"/>
        </w:numPr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социальное отрицательное поощрение. Например, если ребенок начинает себя плохо вести, его удаляют из класса, таким образом, он избегает неприятных для себя занятий.</w:t>
      </w:r>
    </w:p>
    <w:p>
      <w:pPr>
        <w:pStyle w:val="Style14"/>
        <w:numPr>
          <w:ilvl w:val="0"/>
          <w:numId w:val="4"/>
        </w:numPr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е положительное подкрепление – нежелательное поведение усиливается из-за того, что взрослый выполняет требование ребенка. Например, родитель разговаривает по телефону, а ребенок требует внимания при помощи крика. Если ранее ребенок уже получал внимание родителей при помощи этого метода, он, скорее всего, будет и дальше кричать, каждый раз, когда захочет, чтобы родитель положил трубку.</w:t>
      </w:r>
    </w:p>
    <w:p>
      <w:pPr>
        <w:pStyle w:val="Style14"/>
        <w:numPr>
          <w:ilvl w:val="0"/>
          <w:numId w:val="4"/>
        </w:numPr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автоматическое поощрение – некоторые формы поведения, несвязанные с действиями других людей. Например, сосание ребенком пальца может подкрепляться тем, что ему это нравится.</w:t>
      </w:r>
    </w:p>
    <w:p>
      <w:pPr>
        <w:pStyle w:val="Normal"/>
        <w:ind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ля создания программы, нацеленной на устранение нежелательного поведения ребенка, используются методы без применения наказания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кращение подкрепления нежелательного поведения, которое ранее подкреплялось (гашение)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одкрепление другой формы поведения. Например, научение ребенка выражать свои реакции при помощи слов, жестов, картинок может снизить частоту возникновение нежелательного поведения (допустим, крик ребенка)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дкрепление отсутствия нежелательного поведения. Если ребенок в течение какого-то определенного времени вел себя приемлемо, то он получает поощр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irce-Regular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0T13:02:00Z</dcterms:created>
  <dc:creator>Юлия</dc:creator>
  <dc:description/>
  <cp:keywords/>
  <dc:language>en-US</dc:language>
  <cp:lastModifiedBy>Юлия</cp:lastModifiedBy>
  <dcterms:modified xsi:type="dcterms:W3CDTF">2024-10-20T13:07:00Z</dcterms:modified>
  <cp:revision>1</cp:revision>
  <dc:subject/>
  <dc:title>Что такое методика прикладного анализа поведения (ABA)</dc:title>
</cp:coreProperties>
</file>