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67" w:after="133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sz w:val="32"/>
          <w:szCs w:val="32"/>
        </w:rPr>
        <w:t>Комплекс упражнений нейрогимнастики для детей с ОВЗ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Нейрогимнастика - это комплекс упражнений, призванный для активации полноценной работы левого и правого полушария помогает управлять физической , эмоциональной и умственной жизн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Упражнение </w:t>
      </w:r>
      <w:r>
        <w:rPr>
          <w:rStyle w:val="StrongEmphasis"/>
          <w:sz w:val="28"/>
          <w:szCs w:val="28"/>
          <w:shd w:fill="FFFFFF" w:val="clear"/>
        </w:rPr>
        <w:t>«Перекрестные шаги».</w:t>
      </w:r>
      <w:r>
        <w:rPr>
          <w:sz w:val="28"/>
          <w:szCs w:val="28"/>
          <w:shd w:fill="FFFFFF" w:val="clear"/>
        </w:rPr>
        <w:t> Ребенок становится прямо, его голова находится по средней линии тела. Нужно одновременно поднимать правую руку и левую ногу, при этом слегка касаясь локтем руки левого колена. Далее возвращаем руку и ногу в исходную позицию, поднимаем левую руку и правую ногу, дотрагиваясь локтем левой руки до другого колена. При выполнении упражнения голова должна оставаться на месте. Выполнять нужно в течение одной минут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Упражнение </w:t>
      </w:r>
      <w:r>
        <w:rPr>
          <w:rStyle w:val="StrongEmphasis"/>
          <w:sz w:val="28"/>
          <w:szCs w:val="28"/>
          <w:shd w:fill="FFFFFF" w:val="clear"/>
        </w:rPr>
        <w:t>«Двойной рисунок».</w:t>
      </w:r>
      <w:r>
        <w:rPr>
          <w:sz w:val="28"/>
          <w:szCs w:val="28"/>
          <w:shd w:fill="FFFFFF" w:val="clear"/>
        </w:rPr>
        <w:t> Берем в каждую руку карандаш и рисуем в воздухе что угодно, двигая руками одновременно: вверх-вниз, навстречу друг другу и т.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  <w:shd w:fill="FFFFFF" w:val="clear"/>
        </w:rPr>
        <w:t>Упражнение </w:t>
      </w:r>
      <w:r>
        <w:rPr>
          <w:rStyle w:val="StrongEmphasis"/>
          <w:sz w:val="28"/>
          <w:szCs w:val="28"/>
          <w:shd w:fill="FFFFFF" w:val="clear"/>
        </w:rPr>
        <w:t>« Горизонтальная восьмёрка»</w:t>
      </w:r>
      <w:r>
        <w:rPr>
          <w:sz w:val="28"/>
          <w:szCs w:val="28"/>
          <w:shd w:fill="FFFFFF" w:val="clear"/>
        </w:rPr>
        <w:t> нарисовать в воздухе в горизонтальной плоскости цифру восемь три раза сначала одной рукой, потом другой, затем обеими руками вмес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Лезгинка».</w:t>
      </w:r>
      <w:r>
        <w:rPr>
          <w:sz w:val="28"/>
          <w:szCs w:val="28"/>
          <w:shd w:fill="FFFFFF" w:val="clear"/>
        </w:rPr>
        <w:t> Левую руку сложите в кулак, большой палец отставьте в сторону, кулак разверните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е 6-8 раз. Постепенно увеличивайте скорос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Кулак – ребро – ладонь»</w:t>
      </w:r>
      <w:r>
        <w:rPr>
          <w:sz w:val="28"/>
          <w:szCs w:val="28"/>
          <w:shd w:fill="FFFFFF" w:val="clear"/>
        </w:rPr>
        <w:t> На плоскости стола три положения руки, сменяющие друг друга. Кулак – сжатые пальцы собраны в кулак, ребро – ладонь на ребре , пальцы сомкнуты и сжаты друг с другом, ладонь-лежит на плоскости. Сначала правой рукой, затем левой, потом двумя вместе. Повторять по 8- 10 раз. Если ребёнок затрудняется – давайте себе команды (кулак – ребро-ладонь) проговаривая их вслух или про себя. Можно усложнить добавить хлопок при перемене положения р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Колечко».</w:t>
      </w:r>
      <w:r>
        <w:rPr>
          <w:sz w:val="28"/>
          <w:szCs w:val="28"/>
          <w:shd w:fill="FFFFFF" w:val="clear"/>
        </w:rPr>
        <w:t> Быстро и поочерёдно перебирать пальцы рук, соединяя с большим пальцем в кольцо. Выполнять можно как от указательного пальца, от мизинца и в разные стороны (одна рука от указательного к мизинцу, другая от мизинца к указательном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Ухо – нос».</w:t>
      </w:r>
      <w:r>
        <w:rPr>
          <w:sz w:val="28"/>
          <w:szCs w:val="28"/>
          <w:shd w:fill="FFFFFF" w:val="clear"/>
        </w:rPr>
        <w:t> Левой рукой берёмся за нос, а правой рукой берёмся за противоположное ухо. Одновременно отпускаем нос и ухо и меняем положение рук с точностью до наоборот. Можно усложнить перемена с хлопк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Лиса - заяц».</w:t>
      </w:r>
      <w:r>
        <w:rPr>
          <w:sz w:val="28"/>
          <w:szCs w:val="28"/>
          <w:shd w:fill="FFFFFF" w:val="clear"/>
        </w:rPr>
        <w:t> Указательный и подняты вверх, а средний и безымянный и большой вытянуты вперёд (мордочка лисички) . По команде «Заяц» указательный и средний пальцы поднимаются вверх, а безымянный и мизинцы удерживаются большим пальцем у ладони. Сначала на одной руке, потом двумя одновременно, а потом (зайчик не должен встречаться с лисичкой) на каждой руке разное и меняем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Мизинчик и указательный».</w:t>
      </w:r>
      <w:r>
        <w:rPr>
          <w:sz w:val="28"/>
          <w:szCs w:val="28"/>
          <w:shd w:fill="FFFFFF" w:val="clear"/>
        </w:rPr>
        <w:t> Хлопок и на правой руке мы показываем мизинец, а на левой указательный палец, остальные сжаты в кулак, хлопок меняем – на левой указательный , на правой – мизинчи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Яблочко - червячок».</w:t>
      </w:r>
      <w:r>
        <w:rPr>
          <w:sz w:val="28"/>
          <w:szCs w:val="28"/>
          <w:shd w:fill="FFFFFF" w:val="clear"/>
        </w:rPr>
        <w:t> Пальцы сжаты в кулачок - яблоко, большой спрятан внутри – червячок. Правая рука – червячок спрятался, левая – выглянул, затем меняемся левая – спрятался, правая – выглянул. Увеличиваем скорость перемены положений и, когда уже легко, усложняем сменой через хлопо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Блинчик с начинкой».</w:t>
      </w:r>
      <w:r>
        <w:rPr>
          <w:sz w:val="28"/>
          <w:szCs w:val="28"/>
          <w:shd w:fill="FFFFFF" w:val="clear"/>
        </w:rPr>
        <w:t> На плоскости стола одна рука ладонью вниз, другая ладонью вверх и не спеша меняем положение (блинчик должен прожариться, но не сгореть).Потом в каждый третий блинчик заворачиваем начинку – сжимаем руку в кула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Заяц, коза, вилка».</w:t>
      </w:r>
      <w:r>
        <w:rPr>
          <w:sz w:val="28"/>
          <w:szCs w:val="28"/>
          <w:shd w:fill="FFFFFF" w:val="clear"/>
        </w:rPr>
        <w:t> «Заяц» – указательный и средний пальцы вытянуты вверх, мизинец и безымянный пальцы прижаты к ладони большим пальцем. Меняем на «козу» - указательный и мизинец выпрямлены и подняты вверх, напряжены, большой па средний, безымянный пальцы прижаты к ладони большим пальцем, затем меняем на «вилку» – указательный, средний и безымянный пальцы вытянуты вверх, расставлены в стороны , большой палец прижимает мизинец к ладон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«Кошка»</w:t>
      </w:r>
      <w:r>
        <w:rPr>
          <w:sz w:val="28"/>
          <w:szCs w:val="28"/>
          <w:shd w:fill="FFFFFF" w:val="clear"/>
        </w:rPr>
        <w:t> Подушечки пальцев правой руки прижаты к верхней части ладони, пальцы левой выпрямлены, расставлены в стороны и напряжены. Затем по очереди меняем положения рук – выпускаем «коготки»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48:00Z</dcterms:created>
  <dc:creator>Юлия</dc:creator>
  <dc:description/>
  <cp:keywords/>
  <dc:language>en-US</dc:language>
  <cp:lastModifiedBy>Юлия</cp:lastModifiedBy>
  <dcterms:modified xsi:type="dcterms:W3CDTF">2024-10-20T15:52:00Z</dcterms:modified>
  <cp:revision>1</cp:revision>
  <dc:subject/>
  <dc:title>Комплекс упражнений нейрогимнастики для детей с ОВЗ</dc:title>
</cp:coreProperties>
</file>