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122"/>
        <w:gridCol w:w="4122"/>
        <w:gridCol w:w="4122"/>
      </w:tblGrid>
      <w:tr>
        <w:trPr>
          <w:trHeight w:val="112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я детей по тем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Выживание в городе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8885" cy="2250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Незнакомый человек </w:t>
            </w:r>
            <w:r>
              <w:rPr>
                <w:b/>
                <w:bCs/>
                <w:sz w:val="28"/>
                <w:szCs w:val="28"/>
              </w:rPr>
              <w:t>– тот, кого не знаешь ты или не знают твои родител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к выглядит незнакомый человек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езнакомый Человек </w:t>
            </w:r>
            <w:r>
              <w:rPr>
                <w:b/>
                <w:bCs/>
                <w:sz w:val="30"/>
                <w:szCs w:val="30"/>
                <w:u w:val="single"/>
              </w:rPr>
              <w:t>может выглядеть добрым и вежливы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обок не получил разрешения дедушки и бабушки, но все-таки пошел гулять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у показались опасными заяц, волк и медведь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 лиса...Она была такая ласковая, такая добрая, улыбчивая, что он подошел к ней поближ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983740" cy="226504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Что с ним стало???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тому что на самом деле </w:t>
            </w:r>
            <w:r>
              <w:rPr>
                <w:b/>
                <w:bCs/>
                <w:sz w:val="28"/>
                <w:szCs w:val="28"/>
              </w:rPr>
              <w:t>она была очень хитрая и злая!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Как вести разговор с незнакомцем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Оцениваем ситуацию.</w:t>
            </w:r>
            <w:r>
              <w:rPr>
                <w:sz w:val="28"/>
                <w:szCs w:val="28"/>
              </w:rPr>
              <w:t xml:space="preserve"> Ты должен сказать себе, что перед тобой – незнакомый человек. Неважно, кто это – девочка, мальчик, дедушка, молодая женщина – если незнакомец, то ведем себя со всеми ними практически одинаково.</w:t>
            </w:r>
          </w:p>
          <w:p>
            <w:pPr>
              <w:pStyle w:val="Normal"/>
              <w:ind w:right="-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Держим дистанцию!</w:t>
            </w:r>
            <w:r>
              <w:rPr>
                <w:sz w:val="28"/>
                <w:szCs w:val="28"/>
              </w:rPr>
              <w:t xml:space="preserve"> Можно вести беседу с незнакомцем только на безопасной дистанции (2 метра). Если человек приближается – надо уходить или убегать в безопасном направ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Умело пресекаем разговор на 5-й секунде.</w:t>
            </w:r>
            <w:r>
              <w:rPr>
                <w:sz w:val="28"/>
                <w:szCs w:val="28"/>
              </w:rPr>
              <w:t xml:space="preserve"> Беседа может длиться 5-10 секунд, после чего необходимо принимать реш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</w:rPr>
              <w:t>Уходим в безопасное место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Это значит, нужно подойти к находящимся во дворе знакомым мамам и папам других детей, либо уйти домо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ind w:left="72" w:right="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незнакомец начинает с тобой разговор, </w:t>
            </w:r>
          </w:p>
          <w:p>
            <w:pPr>
              <w:pStyle w:val="Normal"/>
              <w:spacing w:lineRule="atLeast" w:line="209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дь осторожен!</w:t>
            </w:r>
          </w:p>
          <w:p>
            <w:pPr>
              <w:pStyle w:val="Normal"/>
              <w:spacing w:lineRule="atLeast" w:line="209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5030" cy="163131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В этой сказке Буратино поверил тому, что ему говорили кот Базилио и лиса Алиса, после чего остался без денег. Кот и лиса вообще хотели его утопить. Хорошо, что Буратино деревянный!</w:t>
            </w:r>
          </w:p>
          <w:p>
            <w:pPr>
              <w:pStyle w:val="Normal"/>
              <w:spacing w:lineRule="atLeast" w:line="209"/>
              <w:ind w:left="7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ешив пойти погулять, получи разрешение знакомых взрослых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  </w:t>
            </w:r>
            <w:r>
              <w:rPr>
                <w:color w:val="000000"/>
              </w:rPr>
              <w:t>Колобок ушел гулять, не получив разрешения дедушки и бабуш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оэтому у него были крупные неприятности – его съела лис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07615" cy="167322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дешь куда-нибудь – предупреди лично или оставь записку с указанием адреса</w:t>
            </w:r>
          </w:p>
        </w:tc>
      </w:tr>
      <w:tr>
        <w:trPr>
          <w:trHeight w:val="112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Разговор по телефону. Как не выдать тайну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jc w:val="both"/>
              <w:rPr/>
            </w:pPr>
            <w:r>
              <w:rPr/>
              <w:t>Никогда и никому не говори, что ты дома один.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jc w:val="both"/>
              <w:rPr/>
            </w:pPr>
            <w:r>
              <w:rPr/>
              <w:t>Если просят назвать адрес, не называй, попроси перезвонить позже, назвав время прихода родителей.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jc w:val="both"/>
              <w:rPr/>
            </w:pPr>
            <w:r>
              <w:rPr/>
              <w:t>Договариваясь о встрече с друзьями, назначай ее на время, когда в квартире будет еще кто-то, кроме тебя.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jc w:val="both"/>
              <w:rPr/>
            </w:pPr>
            <w:r>
              <w:rPr/>
              <w:t>Если тебя пытаются втянуть в неприятный разговор, положи трубку и сообщи обязательно родителям.</w:t>
            </w:r>
          </w:p>
          <w:p>
            <w:pPr>
              <w:pStyle w:val="Normal"/>
              <w:ind w:left="38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ри подарки только от знакомых людей</w:t>
            </w:r>
          </w:p>
          <w:p>
            <w:pPr>
              <w:pStyle w:val="Normal"/>
              <w:spacing w:lineRule="atLeast" w:line="209"/>
              <w:ind w:lef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елоснежка взяла яблоко от старушки, которая показалась ей такой доброй.</w:t>
            </w:r>
          </w:p>
          <w:p>
            <w:pPr>
              <w:pStyle w:val="Normal"/>
              <w:spacing w:lineRule="atLeast" w:line="209"/>
              <w:ind w:lef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Яблоко оказалось отравленным,</w:t>
              <w:br/>
              <w:t xml:space="preserve">   Белоснежка отравилась и надолго уснула.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14600" cy="198755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9"/>
              <w:ind w:left="45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ичего не бери от незнакомых людей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Сохрани в тайне информацию о себе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расная Шапочка ошиблась дважды:</w:t>
            </w:r>
          </w:p>
          <w:p>
            <w:pPr>
              <w:pStyle w:val="Normal"/>
              <w:spacing w:before="11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ддержала беседу с незнакомым волко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ссказала ему все секреты: куда идет, к кому идет, как правильно постучаться к бабуш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итоге волк съел бабушку и чуть не съел Красную Шапочку. Хорошо, что охотники всех спас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44700" cy="25209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е рассказывай незнакомым людям ничего о себе и своих близких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дин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ждому ребенку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БЯЗАТЕЛЬНО ЗНАТЬ: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 xml:space="preserve">1. Номера сотовых телефонов родителей. 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2. Номера рабочих телефонов родителей.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3. Номера телефонов друзей, знакомых, соседей (тех, кому доверяют твои родители и доверяешь ты).</w:t>
            </w:r>
          </w:p>
          <w:p>
            <w:pPr>
              <w:pStyle w:val="Normal"/>
              <w:jc w:val="both"/>
              <w:rPr/>
            </w:pPr>
            <w:r>
              <w:rPr/>
              <w:t>01 – Единый телефон спасения</w:t>
            </w:r>
          </w:p>
          <w:p>
            <w:pPr>
              <w:pStyle w:val="Normal"/>
              <w:jc w:val="both"/>
              <w:rPr/>
            </w:pPr>
            <w:r>
              <w:rPr/>
              <w:t>02 – ПОЛИ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3 – Скорая помощь </w:t>
            </w:r>
          </w:p>
          <w:p>
            <w:pPr>
              <w:pStyle w:val="Normal"/>
              <w:jc w:val="both"/>
              <w:rPr/>
            </w:pPr>
            <w:r>
              <w:rPr/>
              <w:t>04 – Служба г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открывать дверь?</w:t>
            </w:r>
          </w:p>
          <w:p>
            <w:pPr>
              <w:pStyle w:val="Normal"/>
              <w:rPr/>
            </w:pPr>
            <w:r>
              <w:rPr/>
              <w:t xml:space="preserve">1. Спрашиваем: «Кто там?». </w:t>
            </w:r>
          </w:p>
          <w:p>
            <w:pPr>
              <w:pStyle w:val="Normal"/>
              <w:rPr/>
            </w:pPr>
            <w:r>
              <w:rPr/>
              <w:t xml:space="preserve">2. Смотрим в глазок. 3. Решаем открывать дверь или н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у открывать дверь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ОЛЬКО РОДИТЕЛЯМ</w:t>
            </w:r>
            <w:r>
              <w:rPr/>
              <w:t xml:space="preserve">. Во всех остальных случаях (если кто-то стучит в дверь), нужно </w:t>
            </w:r>
            <w:r>
              <w:rPr>
                <w:b/>
              </w:rPr>
              <w:t>ПОЗВОНИТЬ РОДИТЕЛЯМ</w:t>
            </w:r>
            <w:r>
              <w:rPr/>
              <w:t xml:space="preserve"> и спросить, что делать. Пока вы не поговорили с родителями, открывать нельзя! Прийти может любой человек и сказать, что он сосед, знакомый, родственник, товарищ, почтальон, полицейский, врач.</w:t>
            </w:r>
          </w:p>
          <w:p>
            <w:pPr>
              <w:pStyle w:val="Normal"/>
              <w:ind w:firstLine="259"/>
              <w:jc w:val="both"/>
              <w:rPr/>
            </w:pPr>
            <w:r>
              <w:rPr/>
              <w:t xml:space="preserve">Но если вы не договаривались с родителями о том, что вы откроете дверь или пойдете с этим человеком, ни за что </w:t>
            </w:r>
            <w:r>
              <w:rPr>
                <w:b/>
              </w:rPr>
              <w:t>ДВЕРЬ ЕМУ НЕ ОТКРЫВАЕМ и НИКУДА С НИМ НЕ ИДЕМ.</w:t>
            </w:r>
          </w:p>
          <w:p>
            <w:pPr>
              <w:pStyle w:val="Normal"/>
              <w:jc w:val="both"/>
              <w:rPr/>
            </w:pPr>
            <w:r>
              <w:rPr/>
              <w:t>(вспомните сказку про семеро козлят.....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Хороших людей гораздо больше, чем плох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Поэтому, </w:t>
            </w:r>
            <w:r>
              <w:rPr>
                <w:b/>
                <w:bCs/>
                <w:sz w:val="28"/>
                <w:szCs w:val="28"/>
              </w:rPr>
              <w:t>если на тебя или твоих друзей напал</w:t>
            </w:r>
            <w:r>
              <w:rPr>
                <w:b/>
                <w:sz w:val="28"/>
                <w:szCs w:val="28"/>
              </w:rPr>
              <w:t xml:space="preserve"> незнакомый человек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нужно громко кричать: </w:t>
            </w:r>
            <w:r>
              <w:rPr>
                <w:b/>
                <w:bCs/>
                <w:sz w:val="32"/>
                <w:szCs w:val="32"/>
              </w:rPr>
              <w:t>«Ты чужой, я тебя не знаю!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«Помогите! Пожар!»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Тогда окружающие поймут, что ребенок находится в беде, и придут на помощь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ам помогут люди в форме!!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383155" cy="204152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Смело обращайся к ним за помощью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23:00Z</dcterms:created>
  <dc:creator>User</dc:creator>
  <dc:description/>
  <cp:keywords/>
  <dc:language>en-US</dc:language>
  <cp:lastModifiedBy>user</cp:lastModifiedBy>
  <cp:lastPrinted>2013-05-05T18:27:00Z</cp:lastPrinted>
  <dcterms:modified xsi:type="dcterms:W3CDTF">2014-11-26T12:56:00Z</dcterms:modified>
  <cp:revision>27</cp:revision>
  <dc:subject/>
  <dc:title>Термин наркомания происходит от греческих слов narke – «оцепенение», и mania – «бешенство, безумие»</dc:title>
</cp:coreProperties>
</file>