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itlemain1"/>
              </w:rPr>
              <w:t>Тест "Рисунок семьи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</w: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187450</wp:posOffset>
                  </wp:positionV>
                  <wp:extent cx="190500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то такой ребенок? "Как кто? - удивится взрослый. - "Маленький человек"! И в этом ответе кроется ошибка. Мир детей - не копия нашего взрослого мира. Это народец, который мыслит и развивается по своим законам, у которого свои ценности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Пионерами" в изучении загадочной детской души и психики стали как зарубежные, так и отечественные ученые. Это швейцарский психолог Жан Пиаже, который описал особенности представлений детей о мире и исследовал развитие детского интеллекта. </w:t>
              <w:br/>
              <w:br/>
              <w:t>Отечественный психолог Л.С. Выготский, посвятивший свою профессиональную деятельность изучению развития мышления и речи у детей, сформулировавший новую теорию развития аномального ребенка. Ученик Выготского Д.Б. Эльконин, занимавшийся проблемами формирования личности ребенка и многие, многие другие талантливые ученые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маленького ребенка весь мир - это семья. Каким видит себя ребенок в родительском доме? Какими он воспринимает маму, папу и их отношения? Как лучше узнать своего сына или дочь, посмотреть "глазами ребенка" на мир взрослых людей? В этом вам поможет несложная методика "Рисунок семьи".</w:t>
            </w:r>
          </w:p>
          <w:p>
            <w:pPr>
              <w:pStyle w:val="Titlemain2"/>
              <w:jc w:val="both"/>
              <w:rPr/>
            </w:pPr>
            <w:r>
              <w:rPr/>
              <w:t>Немного истории про рисование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исунок семьи" - одна из самых популярных методик, которую используют психологи в работе с детишками уже младшего дошкольного возраста. Данная методика направлена на выявление эмоциональных проблем и трудностей взаимоотношений в семье. В рисунке дети могут выразить то, что им трудно бывает высказать словами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и исследователей нет единого мнения, кто и когда предложил использовать рисунок семьи в психодиагностических целях. Начиная с 30-х годов прошлого столетия эту методику разрабатывали и американские, и европейские, и отечественные ученые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етодики шло по двум направлениям: изменение инструкции к заданию и расширение диапазона интерпретируемых деталей. Существует множество модификаций применения теста и обработки результатов. Ребенка просят или "нарисовать свою семью" (В.Хьюлс), или "нарисовать семью" (Е. Хаммер), или "нарисовать всех членов своей семьи, занятых чем-либо" (методика "Кинетический рисунок семьи" Р.Бернса)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оторые варианты методики предусматривают беседу о персонажах после рисования. Иногда задание дается и ребенку, и взрослым. И тогда появляется возможность сравнить точки зрения на семейные отношения отца, матери и детей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исунком семьи" пользовались многие известные исследователи и практики: А..И. Захаров, Е.Т. Соколова, В.С. Мухина, А.С. Спиваковская. Сегодня эта методика популярна как у зарубежных, так и отечественных психологов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ществует немало систем интерпретации результатов теста "Рисуем семью". И хотя все они дают достаточно точную картину отношений в семье, мы хотим предложить интерпретацию, разработанную отечественным психологом, доктором психологических наук В.К. Лосевой. Символическое истолкование рисунка вполне доступно людям и без педагогического или психологического образования. Заметим лишь, что методика не предназначена для оценки интеллекта ребенка и не дает информации о его готовности или неготовности к школе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понять, дорос ли ребенок до выполнения теста? До тех пор, пока изображенный ребенком человек напоминает шарик с ручкам и ножками (что характерно для всех детей), применять методику рано. Примерно с четырех-пяти лет голову и туловище ребенок начинает рисовать отдельно. Вот с этого моменты можно использовать тест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ните, не стоит наводить ребенка на мысль, кого рисовать. Даже если он задаст вопрос, рисовать ли ему бабушку, скажите, что можно изобразить, кого захочется. Дайте ему простой карандаш и стандартный белый лист бумаги. Ни в коем случае нельзя пользоваться ластиком. Если ребенок сочтет рисунок "окончательно испорченным", просто предложите новый лист. Внимательно следите, в каком порядке рисуются люди и предметы. Существует большая психологическая разница в отношении ребенка к тому, кого он нарисовал первым, и кого вообще не изобразил под предлогом "не поместилось"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росите автора подписать всех персонажей. Это тоже важный момент. Например, ваша дочь подписывает фигуру старшего брата "Сашенька", а лежащую в коляске сестренку - "младшая сестра". Разница в эмоциональном отношении к ним сразу понятна. Информацию, которую вы получите, нельзя использовать для упреков ("Почему ты не любишь младшую сестричку?") Если ребенок еще не умеет писать, пусть расскажет, кого он нарисовал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ите внимание и на неодушевленные предметы на рисунке. Это для нас, взрослых, они неодушевленные. В восприятии ребенка мебель, игрушки, телевизор, телефон могут даже вступать в своеобразные "отношения" между собой и персонажами рисунка. И ребенок здесь не так уж и не прав. Просто взрослые зачастую скрывают эмоциональную привязанность к своим "игрушкам". А если вы на рисунке видите папу, который наполовину исчез под капотом машины, и маму, сидящую с телефоном, то даже неспециалисту не составит труда сделать вывод: сколько папа проводит время с машиной, мама - с телефоном, а сколько - с ребенком и друг с другом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на рисунке много предметов и мало людей, то это не свидетельствует об эмоционально бедной среде в семье. Скорее о направленности эмоций на мир вещей. Что тоже не является признаком жадности. Чаще всего ребенок выражает стремление родителей к постоянству, ведь каждая вещь - символ стабильности.</w:t>
              <w:br/>
              <w:t>Как часто, глядя на сына или дочь, мы вздыхаем: и почему мне так трудно с ним (или с ней)? И будем до крайности удивлены, что и ребенок, глядя на нас, задает себе тот же вопрос: почему мне так трудно с этим взрослым? Предложенная методика поможет вам лучше понять друг друга. Надо только довериться интуиции и познакомиться с правилами психологического истолкования рисунка семьи.</w:t>
            </w:r>
          </w:p>
          <w:p>
            <w:pPr>
              <w:pStyle w:val="Titlemain2"/>
              <w:jc w:val="both"/>
              <w:rPr/>
            </w:pPr>
            <w:r>
              <w:rPr/>
              <w:t>Кто милее всех на свете?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тим сразу предупредить родителей: получив рисунок, вы будете обескуражены. Вам покажется, что рисунок именно вашего ребенка никакая методика объяснить не в силах. Или, наоборот, вы не в силах интерпретировать рисунок только вашего ребенка. Прежде всего возникнет вопрос: чем отличается рисунок в вертикальной плоскости от рисунка в горизонтальной? Ведь в первом случае чаще всего фигуры расположены одна под другой, а во втором - "в ряд"? Как различить эти нюансы - "самый большой человек как самый любимый" и "самый большой человек как обладающий наибольшей властью"? Ответы на эти вопросы придут только с опытом. А пока доверьтесь интуиции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ственный совет - не пытайтесь сразу дать толкование деталям. Постарайтесь "увидеть" рисунок в целом. Что прежде всего бросается в глаза? Прежде всего, в глаза бросается "большое"!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изображенного человека (а иногда и предмета) напрямую связан с тем, какое место в душе ребенка занимают отношения с этим человеком. Например, для мальчика, изобразившего бабушку по размеру больше остальных членов семьи, отношения с ней стоят на первом месте. А учитывая, что бабушка не только самая "большая", но и расположена на рисунке "выше" остальных членов семьи, можно предположить, что для ребенка бабушка в семье и самое авторитетное лицо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мотрите, кто на листе (обычно это ярко выражено в рисунке в вертикальной плоскости) расположен выше, а кто - ниже. Наибольшей властью в семье обладает персонаж, который расположен выше всех, хотя он может быть и самым маленьким по размеру. Ниже всех изображен тот, чье влияние в семье минимально. </w:t>
              <w:br/>
              <w:br/>
              <w:t>Расстояние между персонажами связано с дистанцией психологической. Кто ребёнку ближе всех, того он и изобразит рядом. То же самое относится и к другим персонажам. Тех, кого ребёнок воспринимает как близких между собой, будут стоять рядом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того, как рисунок закончен, обязательно расспросите, кто есть кто. Возможно, вас ждет сюрприз. Тот персонаж, которого вы приняли за дедушку, окажется не настоящим дедушкой, а Дедом Морозом! Появление вымышленных персонажей свидетельствует о неудовлетворенных потребностях, которые ребенок реализует в своей фантазии. Такому персонажу надо обязательно уделить внимание и подробно расспросить о нем. Из рассказа вы поймете, чего не хватает сыну или дочери в реальной жизни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ите внимание и на отсутствующих персонажей. Вас не должны ввести в заблуждение фразы: "Младшего братика я забыл нарисовать", а для "папы не хватило места". Скорее всего, брат вызывает ревность, а с папой нет эмоционального контакта, его как бы нет в мире ребенка. Может отсутствовать на рисунке и сам автор. И тогда это повод поразмышлять - нет ли у ребенка трудностей самовыражения с близкими людьми? Если "озвучить" чувства, это будет выглядеть примерно так: "Меня здесь не замечают" или "Мне здесь нет места"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itlemain2"/>
              <w:jc w:val="both"/>
              <w:rPr/>
            </w:pPr>
            <w:r>
              <w:rPr/>
              <w:t>Руки, ноги, огуречек - вот и вышел человечек!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 ребенка совершенно особое видение рук! Ведь первоначальная природная функция рук - цепляться за тело мамы, устанавливая с ней тем самым контакт. И лишь пережив отрыв от матери, ребенок открывает для себя другую функцию рук - функцию воздействия на мир. Тогда-то на его рисунках и появляются руки в виде "варежки" или "с пальчиками". И не надо пугаться, если пальчиков окажется не пять, а больше. Это означает, что ребёнок видит себя ( или другого персонажа) более сильным и могущественным, чем других членов семьи. Если пальцев больше на левой руке - то в сфере семейных отношений. На правой - вне семьи - в детском саду, школе или во дворе. Если пальчиков меньше пяти, то ребенок чувствует себя слабее окружающих. И еще одна деталь: чем могущественнее воспринимается персонаж, тем руки у него длиннее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сонажи, которые соприкасаются или почти соприкасаются руками, по внутреннему ощущению ребенка находятся в психологическом контакте.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ги символизируют опору в реальности и свободу передвижения. Чем больше площадь опоры у ног, тем более персонаж воспринимается твердо стоящим на земле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гда на рисунках встречаются "отрывы" конечностей и голова, нарисованная отдельно от тела. Это сигнал страха - боязнь потерять то, что символизируется "недорисованной" ногой или рукой. Например, недорисованная правая рука может свидетельствовать о боязни потерять свой статус в детском саду или школе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ывы контура - тоже частый элемент рисунка. Разрывы контура чаще можно наблюдать при изображении головы и туловища. Например, разрывы при рисовании головы объясняются следующим образом. Разрыв с правой стороны - восприимчивость к мнению социального окружения. С левой стороны - податливость к давлению семьи. Разрыв линий на макушке - податливость абстрактным нормам и авторитетам. Не доведенные линии снизу и со стороны шеи - недостаточный контроль над собственными влечениями.</w:t>
            </w:r>
          </w:p>
          <w:p>
            <w:pPr>
              <w:pStyle w:val="Titlemain2"/>
              <w:jc w:val="both"/>
              <w:rPr/>
            </w:pPr>
            <w:r>
              <w:rPr/>
              <w:t>Для чего тебе такие большие уши?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лось бы, такие мелкие детали как глаза, рот, уши трудны для изображения, и ребенок рисует их так, как может, поэтому никакой смысловой нагрузки они не несут. Но это не так. Персонажей с большими, широко открытыми глазами ребенок считает тревожными, беспокойными, нуждающимися в помощи. Глаза-точечки или щелочки символизируют внутренний запрет на плач, страх попросить о помощи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спросите малыша, для чего человеку уши, то, скорее всего, получите вполне разумный ответ - "Чтобы слышать"! Но вот прелюбопытный нюанс, который надо обязательно учитывать, интерпретируя рисунок: слышать не что-либо в принципе, а прежде всего критические замечания и мнение о себе. Персонаж с самыми большими ушками должен слушаться окружающих больше, чем все остальные. А вот персонаж "без ушей" вообще может игнорировать то, что о нем говорят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для ребенка символизирует рот? Это, прежде всего орган для нападения - чтобы кричать, кусаться, говорить обидные вещи. Члены семьи с большими и (или) затемненными ртами воспринимаются ребенком как источник угрозы, связанной с осуждением и словесным воздействием. Кстати, это вовсе не значит, что в данной семье говорят на повышенных тонах. А вот персонажи, рот которых изображен в виде точки или черточки, не имеют возможности влиять на других людей. Часто у таких персонажей нарисованы ещё большие уши - чтобы слушаться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я на рисунке появляется не сразу. Сначала голова как бы "приклеена" к туловищу. Когда же появляется шея и что она символизирует? Шея в графической интерпретации - способность к контролю разума ("головы") над чувствами ("телом"). Когда у ребенка появляется пусть небольшая, но способность контролировать свои чувства, на рисунке появляется шея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т персонаж, у которого шея есть, способен управлять своими чувствами. У кого шеи нет - не способен.</w:t>
              <w:br/>
              <w:t>Иногда встречаются, казалось бы, ставящие в тупик рисунки. Например, у папы и мамы шея отсутствует, а сам автор изображен с шеей. Но это, конечно же, не значит, что ребенок считает способным к контролю только себя. Скорее, это символизирует распространенное среди детей мнение, что контролировать себя и свое поведение нужно только маленьким. Обычно это озвучивается следующей фразой: "Вот когда я вырасту, буду ложиться спать как папа - когда захочу! И конфет есть так много - как мама"!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шея длинная и тонкая, то в сознании автора конфликт между разумом и чувствами решается через самоустранение от мира собственных сильных эмоций. Если же короткая и толстая, то данный персонаж мыслится как не имеющий проблем в этой сфере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касается головы, то тут все просто. Самый умный член семьи - самый "головастый".</w:t>
            </w:r>
          </w:p>
          <w:p>
            <w:pPr>
              <w:pStyle w:val="Titlemain2"/>
              <w:jc w:val="both"/>
              <w:rPr/>
            </w:pPr>
            <w:r>
              <w:rPr/>
              <w:t>Кто сидел на моем большом стуле?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ещё несколько общих замечаний. Иногда вместо членов семьи дети рисуют неодушевленные предметы. К примеру, папа изображен в виде компьютера или удочки. К интерпретации таких рисунков надо подходить с осторожностью. Они не обязательно означают отсутствие эмоционального контакта персонажа с членами семьи. В таких ситуациях надо просто подробнее расспросить ребенка, почему он нарисовал отца именно так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нципы линейной дистанции распространяются не только на мир людей, но и на неодушевленные предметы. Вещь, наиболее близко расположенная к персонажу, как считает ребенок, наиболее интересна для него.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цип вертикальной иерархии распространяется и на мир предметов. Большинство детей в углу листа рисуют солнце. Как ни странно, солнце для ребенка является символом верховной власти и защиты. Если изображена комната, вместо солнца нередко появляется люстра как замещающий источник света и тепла. Члены семьи и предметы, помещенные между автором рисунка и солнцем, видятся конкурентами, мешающими пользоваться в полной мере защитой и опекой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жение большого количества мелких деталей предметов говорит о фиксации ребенка на порядке и правилах, о склонности прятать эмоции в себе, что чревато последующим "взрывом". Обилие на рисунке предметов, относящихся к одной сфере деятельности, подчеркивает значимость этой сферы деятельности для семьи. На рисунке одного ребенка было изображено три компьютера и три письменных стола. В той семье был культ работы мамы, папы и старшего брата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рослые, сидящие в мягких креслах или на диване, означают особую ценность для семьи отдыха и расслабления, но в таких его формах, которые не характерны для ребенка. Ведь дети не любят лежать. Если ребенок изображает много шкафов, да еще с замочными скважинами, можно предположить, что в семье есть тайны, которые от него скрывают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ите внимание на нажим карандаша. Люди, вызывающие у ребенка тревожность, изображаются либо с усиленным нажимом карандаша, либо сильно заштрихованными, либо их контур обведен двойной линией. Но иногда можно встретить линию тоненькую, дрожащую. Ребенок как бы не решается изобразить этого персонажа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последок окиньте взглядом весь рисунок в целом. Как распределены персонажи? Равномерно по всему листу или смещены вверх или вниз? Пространство листа - своего рода аналог жизненного пространства человека. И так же, как в реальной жизни, на листе бумаги ребенок стремится занять собой столько места, сколько, как ему кажется, он "заслуживает". Поэтому если человек "мельчит", это говорит о его низкой самооценке. Если группа маленьких людей изображена в верхней части, а низ листа остался пустым, то низкая самооценка в данном случае сочетается с высоким уровнем притязаний. Человек нам как бы говорит: "Мне в жизни многое хочется, но у меня мало что получается". Если маленькие человечки нарисованы внизу, а верх остался пустым, это свидетельствует не только о низкой самооценке, но и о низком уровне притязаний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раясь на предыдущие правила, каждый родитель сможет проявить способности к символическому истолкованию рисунков, лучше понять ребенка и его проблемы, увидеть нюансы отношений, которые раньше не замечались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 рисунке что-то будет совсем уж не ясным (например, ребенок может изобразить так называемый "римский бюст" - фигуры людей будут изображены по пояс да еще обведены в рамочку) лучше не фантазировать, а вообще отказаться от интерпретаци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мотрев на себя и свои отношения с близкими глазами своего сына или дочери, вы сможете найти новые пути для решения проблем и гармонизации отношений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23:00Z</dcterms:created>
  <dc:creator>Т.А.</dc:creator>
  <dc:description/>
  <cp:keywords/>
  <dc:language>en-US</dc:language>
  <cp:lastModifiedBy>Главный</cp:lastModifiedBy>
  <dcterms:modified xsi:type="dcterms:W3CDTF">2010-01-18T10:38:00Z</dcterms:modified>
  <cp:revision>2</cp:revision>
  <dc:subject/>
  <dc:title>Тест "Рисунок семьи"</dc:title>
</cp:coreProperties>
</file>